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апробационной деятельности в МБОУ «Бардымская СОШ №2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обация модулей введения ФГОС в основной школе МБОУ «Бардымская СОШ №2»</w:t>
      </w:r>
      <w:r>
        <w:rPr>
          <w:rFonts w:cs="Times New Roman" w:ascii="Times New Roman" w:hAnsi="Times New Roman"/>
          <w:bCs/>
          <w:sz w:val="24"/>
          <w:szCs w:val="24"/>
        </w:rPr>
        <w:t>проводилась с 2012 года по май 2015 года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образования и науки Пермского края № СЭД-26-01-04-35 от  15.02.2012 года, приказ  управления образования Бардымского муниципального района №99 от 16.03.2012г.)</w:t>
      </w:r>
    </w:p>
    <w:p>
      <w:pPr>
        <w:pStyle w:val="Normal"/>
        <w:suppressAutoHyphens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апробационной деятельности площадки</w:t>
      </w:r>
    </w:p>
    <w:p>
      <w:pPr>
        <w:pStyle w:val="Normal"/>
        <w:suppressAutoHyphens w:val="false"/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мастерские как механизм формирования у обучающихся   умения планировать собственную деятель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 в школе услов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  умения планировать собствен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проектные мастерские для обучающихс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х классов (2012-2013 учебный год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х классов (2013-2014 учебный год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х классов (2014-2015 учебный год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нормативно-правовую базу для организации деятельности проектных мастерски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ть систему оценивания уровня сформированности умения планировать собственную деятельность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апроб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зультаты: умение планировать поэтапную реализацию целей, заданных учителем и разделенных учеником, подбирать средства достижения целей, осуществлять выбор наиболее эффективных средств, планировать необходимые ресурсы для достижения цели, соотносить свои действия с планом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зультаты: обретение педагогами школы опыта организации и проведения проектных мастерских, опыта формирования у учащихся умений планировать собственную деятельность при разработке и реализации проектов, опыта управления ученическим проектир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достижения  ожидаемых 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учителей-апробаторов в проблемной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учащихся в проектных мастер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мероприятие школьного уровня - «Фестиваль проектов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учителей на курсах повышения квалиф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ных семинарах при ИРО ПК по теме «Формирование УУД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программы «Программа развития универсальных учебных действий на ступени основного общего образования» (руководитель Павелкин В.Н., ведущий научный сотрудник ИРО П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го коллектива учителей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еминаров под руководством Л.А.Густокашиной, к.п.н., доцентом, ректором АНО ДПО «Открытый институт профессионального развития» по теме «Организация проект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ектов «Радуг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изучение  опыта инновационной  деятельности Пермских школ (лицей №8, гимназия №3, СОШ №115, СОШ №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3-2014  учебный г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ых мастерс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ые мастер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да мы кати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матова И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ейный ге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нтуганов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мультиплик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 Абуз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това Г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альная студ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гулова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това Р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месте к Пушкину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олтачева А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латы -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утов И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Р.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ые мастерские</w:t>
      </w:r>
      <w:r>
        <w:rPr>
          <w:rFonts w:cs="Times New Roman" w:ascii="Times New Roman" w:hAnsi="Times New Roman"/>
          <w:sz w:val="24"/>
          <w:szCs w:val="24"/>
        </w:rPr>
        <w:t xml:space="preserve">  - форма организации проектной деятельности, где учитель может  руководить проектной работой каждого учащегося индивидуально и одновременно обучать всех участников мастерской технологи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ектов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 познавательных интересов учащихся, их творческого потенциала и формирование универсальных учебных действий при создании собственного  проекта.</w:t>
      </w:r>
    </w:p>
    <w:p>
      <w:pPr>
        <w:pStyle w:val="Normal"/>
        <w:ind w:left="360" w:right="43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43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роектов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ектов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апроба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ектных мастер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опыта работы апроб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педагогических и учени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витию у учащихся умения планировать собственную деятельность при разработке и реализаци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невнику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а для учащихся «Как составить план работ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рганизации апробационной деятельности по теме: «Проектные мастерские как механизм формирования у учащихся  умения планировать собственную деятельность»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проблемно-творческой группы по вопросам организации апробационной деятельности»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пробационной деятельност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блемной группе по подготовке к введению ФГОС ОО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ектной деятельност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ектной мастерской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школьного фестиваля  проект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БСШ2</dc:creator>
  <dc:description/>
  <cp:keywords/>
  <dc:language>en-US</dc:language>
  <cp:lastModifiedBy>БСШ2</cp:lastModifiedBy>
  <dcterms:modified xsi:type="dcterms:W3CDTF">2016-03-16T10:16:00Z</dcterms:modified>
  <cp:revision>8</cp:revision>
  <dc:subject/>
  <dc:title>Апробация модулей введения ФГОС в основной школе МБОУ «Бардымская СОШ №2»проводилась с 2012 года по май 2015 года</dc:title>
</cp:coreProperties>
</file>